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квартал 2016 г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Нижнекамскому муниципальному райо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уществлении государственного полномочия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5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ъектов, строящихся на территории муниципального образо- вания с использованием средств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1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Жилищная инвестиционная компания-НК» - 9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Инвеко» -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одежное строительство»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стиж–Авто»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Наш дом»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 выявлены нарушения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ногоквартирном доме и (или) ином объекте недвижимости, строящемся на территории муниципального образования с использованием средств участников долевого строительств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строящему объекту недвижимости (строительный адрес, общая  площадь, заказчик-застройщик, генподрядчик, общая стоимость строительства, стадия строительства, имеющиеся предписания надзорных органов за ходом строительства, планируемые сроки ввода в эксплуатац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решении на строительство: номер, дата выдачи, кем выдано; общее количество квартир; общее количество дольщиков-участников долевого строительства; общее количество заключенных между застройщиком и дольщиками договоров долев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зарегистрированных в филиале ФРС по РТ договоров долевого стро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Шинников ж.д.  № 1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510,64 кв.м. (офисные помещения – 625,96 кв.м.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 ООО «ЖИК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37 715,275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веден в эксплуатацию: 05.04.2013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Шинников ж.д. № 2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262,19 кв.м. (в т.ч. офисные помещения – 689,25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 ООО «ЖИК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197 904,84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13.01.2014 г.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  <w:u w:val="single"/>
              </w:rPr>
            </w:pPr>
            <w:r>
              <w:rPr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пр. Шинников  ж.д. № 33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4 821,65 кв.м. (в т.ч. офисные помещения – 468,17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144 646,03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30.05.2014 г.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  <w:u w:val="single"/>
                <w:lang w:val="en-US"/>
              </w:rPr>
            </w:pPr>
            <w:r>
              <w:rPr>
                <w:color w:val="008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Шинников ж.д. № 25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7 525,04 кв.м. (в т.ч. офисные помещения – 644,76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16 160,4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12.01.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пр. Шинников ж.д. № 38 (строительный адрес: мкр. 15  ж.д. № 1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11 933,01 кв.м. (офисные помещения – 1 309,44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529 697,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29.06.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: г. Нижнекамск, ул. Менделеева ж.д. № 25 (строительный адрес: мкр. 15  ж.д. № 2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8 039,61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74 826,02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19.06.2015 г.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мкр. 15  ж.д. № 3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11 001,7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312 741, 9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 мкр. 15  ж.д. № 4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 xml:space="preserve">: 13 911 кв.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449 422,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6 г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пр. Шинников  ж.д. № 35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34,64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147 373,81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Нижнекамский район, пос. Красный Ключ, ул. Нагорная,  ж.д. № 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 xml:space="preserve">: 2330,32 кв.м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105 000,0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Вахитова ж.д. 23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5 595,66 кв.м. (офисные помещения – 584,73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 ООО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Молодежное строительство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25 000, 0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естиж–Авт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Химик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7 850,82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 ООО «Престиж–Авто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Стандарт Р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50 00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К «Наш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ул. Сююмб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11 100,3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 ООО «Престиж–Авто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ЗАО «ГП «Синтез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 00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13 пр. Шинников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ввод объекта в эксплуат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3-27 от 26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8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27 пр. Шинников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разрешение на ввод в эксплуат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3-130 от 27.12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15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3А пр. Шинников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разрешение на ввод в эксплуат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3-40 от 20.05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8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 25 пр. Шинников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разрешение на ввод в эксплуат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3-118 от 24.12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жилой дом № 38 пр. Шинников г. Нижнекамск </w:t>
            </w:r>
            <w:r>
              <w:rPr>
                <w:sz w:val="22"/>
                <w:szCs w:val="22"/>
              </w:rPr>
              <w:t xml:space="preserve">(строительный адрес: мкр. 15  ж.д. № 1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291 от 17.12.2011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23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жилой дом № 25 ул. Менделеева г. Нижнекамск </w:t>
            </w:r>
            <w:r>
              <w:rPr>
                <w:sz w:val="22"/>
                <w:szCs w:val="22"/>
              </w:rPr>
              <w:t xml:space="preserve">(строительный адрес: мкр. 15  ж.д. № 2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74 от 02.09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77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4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 мкр.15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01 от 08.01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7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3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4 мкр.15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02 от 14.01.2015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24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31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5 пр. Шинников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13 от 01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4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5 ул. Нагорная, пос. Красный Ключ, Нижнекамский р-н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000-01-36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4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по пр. Вахитова ж.д. 2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16530117-01-97 от 28.06.2012г. 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-  3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естиж–Авто»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лой дом по пр. Химик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16530117-01-09 от 09.02.2015г. 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9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-  26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К «Наш дом»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лой дом по ул. Сююмб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16530117-01-42 от 28.05.2014г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16530117-01-105 от 09.10.2014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ны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4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-  1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13 пр. Шинников – 8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27 пр. Шинников – 155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33А пр. Шинников – 4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25 пр. Шинников – 1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38  пр. Шинников (строительный адрес: мкр. 15  ж.д. № 1) – 6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25  ул. Менделеева (строительный адрес: мкр. 15  ж.д. № 2) – 4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3 мкр. 15 – 3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4 мкр. 15 – 36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35 пр. Шинников – 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№ 5 ул. Нагорная, пос. Красный Ключ, Нижнекамский р-н – 4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: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о пр. Вахитова ж.д. 23 – 3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естиж–Авто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о пр. Химиков – 2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К «Наш д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о ул. Сююмбике - 1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не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рм-застройщиков, привлекающих денежные средства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 законодательства в сфере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ращений, связанных с нарушением Федерального закона «Об участии в долевом строительстве многоквартирных домов и иных объектов недвижимости и о внесении в некоторые законодательные акты Российской Федерации»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граждан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лиц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 органов  местного самоуправления в суд с заявлениями в защиту прав и законных интересов участников долевого строительства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ов, удовлетворенных в пользу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органом местного самоуправления застройщикам предписаний об устранении нарушений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нарушений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стройщиков (их должностных лиц), привлеченных к ответственности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о приостановлении на определенный срок осуществления застройщиком деятельности, связанной с привлечением денежных средств участников долевого строительства, всего, в том числе количество фирм-застройщиков, деятельность которых приостановлена на определенный срок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с заявлением о ликвидации застройщика в случаях, установленных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сего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квидированных фирм-застройщиков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И.о. начальника отдела контроля </w:t>
      </w:r>
    </w:p>
    <w:p>
      <w:pPr>
        <w:pStyle w:val="Normal"/>
        <w:jc w:val="both"/>
        <w:rPr/>
      </w:pPr>
      <w:r>
        <w:rPr/>
        <w:t>и надзора в области долевого</w:t>
      </w:r>
    </w:p>
    <w:p>
      <w:pPr>
        <w:pStyle w:val="Normal"/>
        <w:jc w:val="both"/>
        <w:rPr/>
      </w:pPr>
      <w:r>
        <w:rPr/>
        <w:t>строительства ИК НМР РТ</w:t>
        <w:tab/>
        <w:tab/>
        <w:tab/>
        <w:tab/>
        <w:tab/>
        <w:tab/>
        <w:t xml:space="preserve">                                           В. Вали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5:00Z</dcterms:created>
  <dc:creator>ИРИНА</dc:creator>
  <dc:description/>
  <cp:keywords/>
  <dc:language>en-US</dc:language>
  <cp:lastModifiedBy>Виктор</cp:lastModifiedBy>
  <cp:lastPrinted>2014-08-15T14:32:00Z</cp:lastPrinted>
  <dcterms:modified xsi:type="dcterms:W3CDTF">2016-06-27T05:24:00Z</dcterms:modified>
  <cp:revision>21</cp:revision>
  <dc:subject/>
  <dc:title>Руководителю Исполнительного комитета Нижнекамского муниципального района Республики Татарстан</dc:title>
</cp:coreProperties>
</file>